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所属区分の当てはまる番号に○をつけてください。　　　　　　　　　　　　　　　　　　　　　　　　　　　　平成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月　　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2410"/>
        <w:gridCol w:w="850"/>
        <w:gridCol w:w="1418"/>
        <w:gridCol w:w="992"/>
        <w:gridCol w:w="4111"/>
      </w:tblGrid>
      <w:tr>
        <w:trPr>
          <w:trHeight w:val="45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2"/>
                <w:w w:val="85"/>
                <w:kern w:val="0"/>
                <w:sz w:val="22"/>
              </w:rPr>
              <w:t>所属区</w:t>
            </w:r>
            <w:r>
              <w:rPr>
                <w:b/>
                <w:w w:val="85"/>
                <w:kern w:val="0"/>
                <w:sz w:val="22"/>
              </w:rPr>
              <w:t>分</w:t>
            </w:r>
          </w:p>
        </w:tc>
        <w:tc>
          <w:tcPr>
            <w:tcW w:w="1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薬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歯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看護福祉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心理科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衛生士専門学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大学病院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歯科内科クリニッ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その他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署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氏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@hoku-iryo-u.ac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1418"/>
        <w:gridCol w:w="992"/>
        <w:gridCol w:w="1276"/>
        <w:gridCol w:w="2835"/>
      </w:tblGrid>
      <w:tr>
        <w:trPr>
          <w:trHeight w:val="4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雑　誌　タ　イ　ト　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冊　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カラー</w:t>
            </w:r>
            <w:r>
              <w:rPr>
                <w:b/>
                <w:sz w:val="22"/>
              </w:rPr>
              <w:t>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　考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記入例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600964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921"/>
                              <w:gridCol w:w="922"/>
                              <w:gridCol w:w="1134"/>
                              <w:gridCol w:w="850"/>
                              <w:gridCol w:w="12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雑　誌　タ　イ　ト　ル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発行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冊　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カラ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thick"/>
                                    </w:rPr>
                                    <w:t>歯界展望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thick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thick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thick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7.75pt;mso-wrap-distance-left:0pt;mso-wrap-distance-right:7.1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921"/>
                        <w:gridCol w:w="922"/>
                        <w:gridCol w:w="1134"/>
                        <w:gridCol w:w="850"/>
                        <w:gridCol w:w="12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雑　誌　タ　イ　ト　ル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発行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冊　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ラ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236.7pt;margin-top:-0.8pt;width:0pt;height:0pt;rotation:90;mso-position-horizontal-relative:margin" type="_x0000_t33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368.7pt;margin-top:-0.8pt;width:0pt;height:0pt;rotation:90;mso-position-horizontal-relative:margin" type="_x0000_t33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437.95pt;margin-top:-0.8pt;width:0pt;height:0pt;rotation:90;mso-position-horizontal-relative:margin" type="_x0000_t33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116.7pt;margin-top:-0.8pt;width:0pt;height:0pt;rotation:90;mso-position-horizontal-relative:margin" type="_x0000_t33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歯界展望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06090</wp:posOffset>
                </wp:positionH>
                <wp:positionV relativeFrom="paragraph">
                  <wp:posOffset>-10160</wp:posOffset>
                </wp:positionV>
                <wp:extent cx="232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-0.8pt;width:0pt;height:0pt;rotation:90;mso-position-horizontal-relative:margin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82490</wp:posOffset>
                </wp:positionH>
                <wp:positionV relativeFrom="paragraph">
                  <wp:posOffset>-10160</wp:posOffset>
                </wp:positionV>
                <wp:extent cx="25527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-0.8pt;width:0pt;height:0pt;rotation:90;mso-position-horizontal-relative:margin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">
                <wp:simplePos x="0" y="0"/>
                <wp:positionH relativeFrom="margin">
                  <wp:posOffset>5561965</wp:posOffset>
                </wp:positionH>
                <wp:positionV relativeFrom="paragraph">
                  <wp:posOffset>-10160</wp:posOffset>
                </wp:positionV>
                <wp:extent cx="220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-0.8pt;width:0pt;height:0pt;rotation:90;mso-position-horizontal-relative:margin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82090</wp:posOffset>
                </wp:positionH>
                <wp:positionV relativeFrom="paragraph">
                  <wp:posOffset>-10160</wp:posOffset>
                </wp:positionV>
                <wp:extent cx="243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-0.8pt;width:0pt;height:0pt;rotation:90;mso-position-horizontal-relative:margin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98310</wp:posOffset>
                </wp:positionH>
                <wp:positionV relativeFrom="paragraph">
                  <wp:posOffset>635</wp:posOffset>
                </wp:positionV>
                <wp:extent cx="1779270" cy="9264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印（図書館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2.95pt;mso-wrap-distance-left:7.1pt;mso-wrap-distance-right:7.1pt;mso-wrap-distance-top:0pt;mso-wrap-distance-bottom:0pt;margin-top:0.05pt;mso-position-vertical-relative:text;margin-left:535.3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（図書館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16"/>
          <w:szCs w:val="16"/>
        </w:rPr>
        <w:t>フルタイトルを記入して下さい。　　巻数ごとに記入して下さい。　　　　必ず記入して下さい。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不明な場合は無記入のこと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総　合　図　書　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880"/>
      <w:rPr>
        <w:sz w:val="22"/>
        <w:u w:val="single"/>
      </w:rPr>
    </w:pPr>
    <w:r>
      <w:rPr>
        <w:sz w:val="22"/>
        <w:u w:val="single"/>
      </w:rPr>
      <w:t xml:space="preserve">No.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6:00Z</dcterms:created>
  <dc:creator>journal01</dc:creator>
  <dc:description/>
  <dc:language>en-US</dc:language>
  <cp:lastModifiedBy>admin04</cp:lastModifiedBy>
  <cp:lastPrinted>2010-11-30T14:35:00Z</cp:lastPrinted>
  <dcterms:modified xsi:type="dcterms:W3CDTF">2010-11-30T09:46:00Z</dcterms:modified>
  <cp:revision>2</cp:revision>
  <dc:subject/>
  <dc:title/>
</cp:coreProperties>
</file>